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00"/>
        <w:gridCol w:w="8600"/>
        <w:gridCol w:w="23"/>
      </w:tblGrid>
      <w:tr>
        <w:trPr>
          <w:trHeight w:val="72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0"/>
                <w:szCs w:val="20"/>
              </w:rPr>
              <w:t>WZORZEC UMOWY SPÓŁKI Z OGRANICZONĄ ODPOWIEDZIALNOŚCI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Umowa spółki z ograniczoną odpowiedzialnością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z dnia 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4"/>
                <w:szCs w:val="24"/>
              </w:rPr>
              <w:t>Stawający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4"/>
                <w:szCs w:val="24"/>
              </w:rPr>
              <w:t>§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....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.…………………………………………………………………………………………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"/>
                <w:szCs w:val="2"/>
              </w:rPr>
              <w:t>……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1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…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...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20" w:right="240" w:hanging="0"/>
        <w:rPr/>
      </w:pPr>
      <w:r>
        <w:rPr>
          <w:rFonts w:cs="Arial" w:ascii="Arial" w:hAnsi="Arial"/>
          <w:sz w:val="24"/>
          <w:szCs w:val="24"/>
        </w:rPr>
        <w:t xml:space="preserve">oświadczają, że na podstawie niniejszej umowy zawiązują spółkę z ograniczoną odpowiedzialnością, zwaną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lej „Spółką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220" w:right="240" w:hanging="0"/>
        <w:rPr/>
      </w:pPr>
      <w:r>
        <w:rPr>
          <w:rFonts w:cs="Arial" w:ascii="Arial" w:hAnsi="Arial"/>
          <w:sz w:val="24"/>
          <w:szCs w:val="24"/>
        </w:rPr>
        <w:t>Firma Spółki brzmi: ………………………………………………….. spółka z ograniczoną odpowiedzialności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Arial" w:ascii="Arial" w:hAnsi="Arial"/>
          <w:sz w:val="24"/>
          <w:szCs w:val="24"/>
        </w:rPr>
        <w:t>Siedzibą Spółki jest: 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40"/>
        <w:gridCol w:w="7640"/>
      </w:tblGrid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§ 4</w:t>
            </w:r>
          </w:p>
        </w:tc>
      </w:tr>
      <w:tr>
        <w:trPr>
          <w:trHeight w:val="276" w:hRule="atLeast"/>
        </w:trPr>
        <w:tc>
          <w:tcPr>
            <w:tcW w:w="9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em działalności Spółki jest: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(PKD .............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) ………………………………………………………………………………....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</w:p>
        </w:tc>
      </w:tr>
      <w:tr>
        <w:trPr>
          <w:trHeight w:val="27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4"/>
                <w:szCs w:val="24"/>
              </w:rPr>
              <w:t>(PKD .............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) 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,</w:t>
            </w:r>
          </w:p>
        </w:tc>
      </w:tr>
      <w:tr>
        <w:trPr>
          <w:trHeight w:val="31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4"/>
                <w:szCs w:val="24"/>
              </w:rPr>
              <w:t>3) (PKD .............</w:t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) …………………………………………………………………………………</w:t>
            </w:r>
          </w:p>
        </w:tc>
      </w:tr>
      <w:tr>
        <w:trPr>
          <w:trHeight w:val="82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§ 5</w:t>
            </w:r>
          </w:p>
        </w:tc>
      </w:tr>
    </w:tbl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2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Kapitał zakładowy Spółki wynosi ………………… zł (słownie: …………………………….......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i dzieli się na …….. (słownie: ………………………………………..) udziałów, z których każdy ma wartość nominalną ……………….. zł (słownie: ……………………………………………..</w:t>
      </w:r>
      <w:r>
        <w:rPr>
          <w:rFonts w:cs="Times New Roman" w:ascii="Times New Roman" w:hAnsi="Times New Roman"/>
          <w:sz w:val="23"/>
          <w:szCs w:val="23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y w Spółce obejmuj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237" w:before="0" w:after="0"/>
        <w:ind w:left="520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lnik     …………………     obejmuje     …………     (słownie: </w:t>
      </w:r>
    </w:p>
    <w:p>
      <w:pPr>
        <w:sectPr>
          <w:type w:val="nextPage"/>
          <w:pgSz w:w="11906" w:h="16838"/>
          <w:pgMar w:left="1020" w:right="1020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……………………………………</w:t>
      </w:r>
      <w:r>
        <w:rPr>
          <w:rFonts w:cs="Arial" w:ascii="Arial" w:hAnsi="Arial"/>
          <w:sz w:val="23"/>
          <w:szCs w:val="23"/>
        </w:rPr>
        <w:t>...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Arial" w:ascii="Arial" w:hAnsi="Arial"/>
          <w:sz w:val="23"/>
          <w:szCs w:val="23"/>
        </w:rPr>
        <w:t xml:space="preserve"> udziałów o łącznej wartości nominalnej ……………. zł</w:t>
      </w:r>
    </w:p>
    <w:p>
      <w:pPr>
        <w:pStyle w:val="Normal"/>
        <w:widowControl w:val="false"/>
        <w:tabs>
          <w:tab w:val="clear" w:pos="708"/>
          <w:tab w:val="left" w:pos="4005" w:leader="none"/>
        </w:tabs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9"/>
      <w:bookmarkStart w:id="1" w:name="page9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 ……………………………….);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spacing w:lineRule="auto" w:line="237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wspólni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………………….    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bejmuje     …………     (słownie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5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udziałów o łącznej wartości nominalnej ……………..zł (słownie: ………………………………..);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wspólnik     …………………     obejmuje     …………     (słownie:</w:t>
      </w:r>
    </w:p>
    <w:p>
      <w:pPr>
        <w:pStyle w:val="Normal"/>
        <w:widowControl w:val="false"/>
        <w:overflowPunct w:val="false"/>
        <w:autoSpaceDE w:val="false"/>
        <w:spacing w:lineRule="auto" w:line="268" w:before="0" w:after="0"/>
        <w:ind w:left="540" w:right="220" w:hanging="0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.) udziałów o łącznej wartości nominalnej ……………. zł (słownie: ……………………………….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trwania Spółki jest nieograniczony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A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37" w:before="0" w:after="0"/>
        <w:ind w:left="480" w:right="22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y w Spółce są równe i niepodzielne. Każdy wspólnik może posiadać więcej niż jeden udział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overflowPunct w:val="false"/>
        <w:autoSpaceDE w:val="false"/>
        <w:spacing w:lineRule="auto" w:line="232" w:before="0" w:after="0"/>
        <w:ind w:left="48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ażdy udział przypada jeden głos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Wariant B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37" w:before="0" w:after="0"/>
        <w:ind w:left="520" w:right="22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y w Spółce są równe i niepodzielne. Każdy wspólnik może posiadać więcej niż jeden udział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37" w:before="0" w:after="0"/>
        <w:ind w:left="520" w:hanging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każdy udział przypada jeden głos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520" w:hanging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może być umorzony za zgodą wspólnika w drodze nabycia udziału przez Spółkę. 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y w Spółce są pokrywane wkładami pieniężnymi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A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ycie oraz zastawienie udziału wymaga zgody Spółki.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B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ycie oraz zastawienie udziału nie wymaga zgody Spółki.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C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8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ycie oraz zastawienie udziału wymaga zgody Spółk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false"/>
        <w:autoSpaceDE w:val="false"/>
        <w:spacing w:lineRule="auto" w:line="259" w:before="0" w:after="0"/>
        <w:ind w:left="480" w:right="220" w:hanging="2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Zastawnik i użytkownik mogą wykonywać prawo głosu z udziału, na którym ustanowiono zastaw lub użytkowanie, jeżeli przewiduje to czynność prawna ustanawiająca ograniczone prawo rzeczowe oraz gdy w księdze udziałów dokonano wzmianki o jego ustanowieniu i o </w:t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eniu do wykonywania prawa głosu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D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8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bycie oraz zastawienie udziału nie wymaga zgody Spółki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overflowPunct w:val="false"/>
        <w:autoSpaceDE w:val="false"/>
        <w:spacing w:lineRule="auto" w:line="249" w:before="0" w:after="0"/>
        <w:ind w:left="480" w:right="220" w:hanging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awnik i użytkownik mogą wykonywać prawo głosu z udziału, na którym ustanowiono zastaw lub użytkowanie, jeżeli przewiduje to czynność prawna ustanawiająca ograniczone prawo rzeczowe oraz gdy w księdze udziałów dokonano wzmianki o jego ustanowieniu i o upoważnieniu do wykonywania prawa głosu. 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A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może tworzyć kapitały rezerwowy i zapasowy.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B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6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może tworzyć kapitały rezerw</w:t>
      </w:r>
      <w:r>
        <w:rPr>
          <w:rFonts w:cs="Times New Roman" w:ascii="Times New Roman" w:hAnsi="Times New Roman"/>
          <w:sz w:val="24"/>
          <w:szCs w:val="24"/>
        </w:rPr>
        <w:t>owy i zapasowy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overflowPunct w:val="false"/>
        <w:autoSpaceDE w:val="false"/>
        <w:spacing w:lineRule="auto" w:line="254" w:before="0" w:after="0"/>
        <w:ind w:left="460" w:right="24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 może wypłacić zaliczkę na poczet przewidywanej dywidendy za rok obrotowy, jeżeli zaistnieją warunki wymagane przepisami prawa, a w szczególności jeżeli spółka posiada wystarczające środki na wypłatę. 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A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ami Spółki są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237" w:before="0" w:after="0"/>
        <w:ind w:left="46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6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romadzenie wspólników.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B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ami Spółki s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37" w:before="0" w:after="0"/>
        <w:ind w:left="46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37" w:before="0" w:after="0"/>
        <w:ind w:left="460" w:hanging="2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Nadzorcza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460" w:hanging="2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romadzenie wspólników.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C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0" w:hanging="2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ami Spółki są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37" w:before="0" w:after="0"/>
        <w:ind w:left="78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rząd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37" w:before="0" w:after="0"/>
        <w:ind w:left="780" w:hanging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Nadzorcza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ind w:left="780" w:hanging="2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romadzenie wspólnik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2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lnikowi nie przysługuje prawo indywidualnej kontroli, z zastrzeżeniem ust. 3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316" w:before="0" w:after="0"/>
        <w:ind w:left="480" w:right="240" w:hanging="2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ik może wykonywać prawo indywidualnej kontroli, jeżeli Rada Nadzorcza nie została ustanowiona lub jeżeli liczba członków Rady Nadzorczej jest niższa niż wymagana umową. 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900" w:leader="none"/>
        </w:tabs>
        <w:overflowPunct w:val="false"/>
        <w:autoSpaceDE w:val="false"/>
        <w:spacing w:lineRule="auto" w:line="240" w:before="0" w:after="0"/>
        <w:ind w:left="4900" w:hanging="17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3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59" w:before="0" w:after="0"/>
        <w:ind w:left="520" w:right="220" w:hanging="291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Zarząd składa się z jednego lub więcej członków powoływanych i odwoływanych uchwałą wspólników. Uchwała wspólników może określać funkcje poszczególnych członków Zarządu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37" w:before="0" w:after="0"/>
        <w:ind w:left="520" w:hanging="2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encja członka Zarządu wynosi ........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71" w:before="0" w:after="0"/>
        <w:ind w:left="520" w:right="220" w:hanging="2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at członka Zarządu wygasa z chwilą upływu kadencji, odwołania ze składu Zarządu, śmierci albo rezygnacji.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Wariant dodatkowy, który ma zastosowanie w przypadku powołania rady nadzorczej, t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yboru wariantów B albo C w § 12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37" w:before="0" w:after="0"/>
        <w:ind w:left="520" w:right="220" w:hanging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 Nadzorcza składa się co najmniej z ......... członków powoływanych i odwoływanych uchwałą wspólników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37" w:before="0" w:after="0"/>
        <w:ind w:left="520" w:hanging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dencja członka Rady Nadzorczej wynosi 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68" w:before="0" w:after="0"/>
        <w:ind w:left="520" w:right="220" w:hanging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dat członka Rady Nadzorczej wygasa z chwilą upływu kadencji, odwołania ze składu Rady Nadzorczej, śmierci albo rezygnacji. 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A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2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W przypadku Zarządu jednoosobowego oświadczenia w imieniu Spółki składa członek Zarządu. W przypadku Zarządu składającego się z dwóch lub większej liczby osób do składania </w:t>
      </w:r>
      <w:r>
        <w:rPr>
          <w:rFonts w:cs="Arial" w:ascii="Arial" w:hAnsi="Arial"/>
          <w:sz w:val="24"/>
          <w:szCs w:val="24"/>
        </w:rPr>
        <w:t>oświadczeń w imieniu Spółki jest wymagane współdziałanie dwóch członków Zarządu albo jednego członka Zarządu łącznie z prokurentem.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B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2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składania oświadczeń w imieniu Spółki jest upoważniony każdy z członków Zarządu samodzielnie.</w:t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5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pierwszego Zarządu Spółki wspólnicy powołuj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37" w:before="0" w:after="0"/>
        <w:ind w:left="500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, funkcja: ………………………………………………….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37" w:before="0" w:after="0"/>
        <w:ind w:left="500" w:hanging="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unkcja: ………………………………………………….,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40" w:before="0" w:after="0"/>
        <w:ind w:left="500" w:hanging="261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, funkcja: 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2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Wariant dodatkowy, który ma zastosowanie w przypadku powołania rady nadzorczej, tj. wyboru wariantów B albo C w § 12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pierwszej Rady Nadzorczej wspólnicy powołuj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37" w:before="0" w:after="0"/>
        <w:ind w:left="50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, funkcja: …………………………………………………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37" w:before="0" w:after="0"/>
        <w:ind w:left="50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unkcja: …………………………………………………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40" w:before="0" w:after="0"/>
        <w:ind w:left="500" w:hanging="2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unkcja: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6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A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24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ozporządzenie prawem lub zaciągnięcie zobowiązania do świadczenia o wartości dwukrotnie przewyższającej wysokość kapitału zakładowego Spółki wymaga uchwały wspólników.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iant B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2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Rozporządzenie prawem lub zaciągnięcie zobowiązania do świadczenia o wartości dwukrotnie przewyższającej wysokość kapitału zakładowego Spółki nie wymaga uchwały wspólników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20" w:leader="none"/>
        </w:tabs>
        <w:overflowPunct w:val="false"/>
        <w:autoSpaceDE w:val="false"/>
        <w:spacing w:lineRule="auto" w:line="240" w:before="0" w:after="0"/>
        <w:ind w:left="4920" w:hanging="18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7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37" w:before="0" w:after="0"/>
        <w:ind w:left="520" w:hanging="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iem obrotowym jest rok kalendarzowy, z zastrzeżeniem ust. 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0" w:leader="none"/>
        </w:tabs>
        <w:overflowPunct w:val="false"/>
        <w:autoSpaceDE w:val="false"/>
        <w:spacing w:lineRule="auto" w:line="240" w:before="0" w:after="0"/>
        <w:ind w:left="520" w:hanging="2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rwszy rok obrotowy kończy się w dniu 31 grudnia ……… roku.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y wspólników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40" w:before="0" w:after="0"/>
        <w:ind w:left="500" w:hanging="2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40" w:before="0" w:after="0"/>
        <w:ind w:left="500" w:hanging="25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00" w:leader="none"/>
        </w:tabs>
        <w:overflowPunct w:val="false"/>
        <w:autoSpaceDE w:val="false"/>
        <w:spacing w:lineRule="auto" w:line="240" w:before="0" w:after="0"/>
        <w:ind w:left="500" w:hanging="2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9:57:00Z</dcterms:created>
  <dc:creator>hrabiega</dc:creator>
  <dc:description/>
  <cp:keywords/>
  <dc:language>en-US</dc:language>
  <cp:lastModifiedBy>hrabiega</cp:lastModifiedBy>
  <dcterms:modified xsi:type="dcterms:W3CDTF">2016-02-13T10:20:00Z</dcterms:modified>
  <cp:revision>1</cp:revision>
  <dc:subject/>
  <dc:title>WZORZEC UMOWY SPÓŁKI Z OGRANICZONĄ ODPOWIEDZIALNOŚCIĄ</dc:title>
</cp:coreProperties>
</file>